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8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87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; Silifke Belediye Meclisi’nin 19.10.2015 tarih ve 2015/111 sayılı kararı ile kabul edilen, Mersin İli, Silifke İlçesi, Akdere Mahallesi, 104 ada, 423 No.lu parsele ilişkin 1/1000 ölçekli uygulama imar planı değişikliği ile ilgili, 17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Uygulama imar planı değişikliği teklifine konu alan Silifke İlçesi, Akdere Mahallesi, 104 ada, 423 No.lu parselleri kapsamakta olup, Mersin Büyükşehir Belediye Meclisi’nin 11.05.2015 tarih ve 502 sayılı kararı ile onaylanan 1/5000 ölçekli nazım imar planına “154 kW Enerji Nakil Enerji Hattı”  olarak işaretlenmiştir. Uygulama imar planı değişikliği teklifi ile “154 kW Enerji Nakil Enerji Hattının”  1/1000 ölçekli uygulama imar planlarına işaretlenmesi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104 ada, 423 No.lu parsel üzerinden geçen Enerji İletim Hattı’nın  plan değişiklik teklifinin TEİAŞ 18. İletim Tesis ve işletme Grup Müdürlüğü’nün 30/12/2014 tarih 26875118-754.00-11838 sayılı talep yazısına istinaden hazırlandığı ve 1/5000 ölçekli nazım imar planı kararlarına uygun olarak 1</w:t>
      </w:r>
      <w:r>
        <w:rPr>
          <w:bCs/>
          <w:sz w:val="24"/>
          <w:szCs w:val="24"/>
        </w:rPr>
        <w:t xml:space="preserve">/1000 ölçekli uygulama imar planına </w:t>
      </w:r>
      <w:r>
        <w:rPr>
          <w:sz w:val="24"/>
          <w:szCs w:val="24"/>
        </w:rPr>
        <w:t xml:space="preserve">işaretlenmesi amacıyla hazırlandığı anlaşıldığından, </w:t>
      </w:r>
      <w:r>
        <w:rPr>
          <w:bCs/>
          <w:sz w:val="24"/>
          <w:szCs w:val="24"/>
        </w:rPr>
        <w:t>Silifke Belediye Meclisi’nin 01.06.2015 tarih ve 119 sayılı kararının 3194 sayılı İmar Kanunu’nun 8/b maddesi gereğince</w:t>
      </w:r>
      <w:r>
        <w:rPr>
          <w:b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,</w:t>
      </w:r>
      <w:r>
        <w:rPr>
          <w:sz w:val="24"/>
          <w:szCs w:val="24"/>
        </w:rPr>
        <w:t xml:space="preserve"> yapılan işari oylama neticesinde</w:t>
      </w:r>
      <w:r>
        <w:rPr>
          <w:bCs/>
          <w:sz w:val="24"/>
          <w:szCs w:val="24"/>
        </w:rPr>
        <w:t xml:space="preserve"> Meclis Üyelerinden Selami ARICI ve Ayla KOÇ IŞIK’ın ret oylarına karşılık,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çokluğu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14:49:00Z</cp:lastPrinted>
  <dcterms:modified xsi:type="dcterms:W3CDTF">2015-12-21T12:49:00Z</dcterms:modified>
  <cp:revision>62</cp:revision>
  <dc:subject/>
  <dc:title/>
</cp:coreProperties>
</file>